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ЧЕВО-КУСТ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ЮБСКОГО      МУНИЦИПАЛЬНОГО  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от   23 декабря 2022 г № 21 п.1                                            с. Грачев Кус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О  бюджете Грачево-Кустовского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</w:t>
      </w:r>
      <w:r>
        <w:rPr>
          <w:rFonts w:cs="Times New Roman CYR" w:ascii="Times New Roman CYR" w:hAnsi="Times New Roman CYR"/>
          <w:sz w:val="28"/>
          <w:szCs w:val="28"/>
        </w:rPr>
        <w:t>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 на 2023 год</w:t>
      </w:r>
    </w:p>
    <w:p>
      <w:pPr>
        <w:pStyle w:val="Style16"/>
        <w:spacing w:lineRule="auto" w:line="237"/>
        <w:rPr>
          <w:szCs w:val="28"/>
        </w:rPr>
      </w:pPr>
      <w:r>
        <w:rPr>
          <w:szCs w:val="28"/>
        </w:rPr>
        <w:t>Утвердить основные характеристики  бюджета муниципального образования на 2023 год:</w:t>
      </w:r>
    </w:p>
    <w:p>
      <w:pPr>
        <w:pStyle w:val="Style16"/>
        <w:spacing w:lineRule="auto" w:line="237"/>
        <w:rPr>
          <w:sz w:val="24"/>
          <w:szCs w:val="24"/>
        </w:rPr>
      </w:pPr>
      <w:r>
        <w:rPr>
          <w:szCs w:val="28"/>
        </w:rPr>
        <w:t>1) общий объем доходов в сумме -5498850,0</w:t>
      </w:r>
      <w:r>
        <w:rPr>
          <w:sz w:val="24"/>
          <w:szCs w:val="24"/>
        </w:rPr>
        <w:t xml:space="preserve">  рублей;</w:t>
      </w:r>
    </w:p>
    <w:p>
      <w:pPr>
        <w:pStyle w:val="Style16"/>
        <w:spacing w:lineRule="auto" w:line="237"/>
        <w:rPr/>
      </w:pPr>
      <w:r>
        <w:rPr>
          <w:sz w:val="24"/>
          <w:szCs w:val="24"/>
        </w:rPr>
        <w:t>2</w:t>
      </w:r>
      <w:r>
        <w:rPr>
          <w:szCs w:val="28"/>
        </w:rPr>
        <w:t>) общий объем расходов в сумме -5498850,0 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фицит, дефицит в сумме  0 рублей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езвозмездные поступления в  бюджет муниципального образования  на 2023 год, согласно приложению 1 к настоящему решен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3. Особенности администрирования доходов бюджета в 2023 году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может осуществляться через уполномоченный орган: Администрация Перелюбского муниципального района Саратовской области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4. Бюджетные ассигнования  бюджета муниципального образования  на 2023 год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а 2023 год: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 на исполнение публичных нормативных обязательств  в сумме  0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объем бюджетных ассигнований дорожного фонда в сумме  4073400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3) ведомственную структуру расходов  бюджета   муниципального образования согласно приложению 2 к настоящему решению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4) распределение бюджетных ассигнований  по разделам, подразделам, целевым статьям, группам видов расходов классификации расходов  бюджета муниципального образования согласно приложению 3 к настоящему решению; 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5. Особенности исполнения бюджета муниципального образования на 2023 год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беспечивает направление  в 2023 году остатков средств  бюджета муниципального образования  на начало текущего финансового года на покрытие временных кассовых разрывов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6</w:t>
      </w:r>
      <w:r>
        <w:rPr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Межбюджетные трансферты, предоставляемые из бюджета муниципа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993" w:leader="none"/>
        </w:tabs>
        <w:rPr/>
      </w:pPr>
      <w:r>
        <w:rPr>
          <w:b/>
          <w:i/>
          <w:iCs/>
          <w:szCs w:val="28"/>
        </w:rPr>
        <w:t xml:space="preserve">      </w:t>
      </w:r>
      <w:r>
        <w:rPr>
          <w:szCs w:val="28"/>
        </w:rPr>
        <w:t>Утвердить бюджетные ассигнования на предоставление межбюджетных трансфертов из  бюджета муниципального образования в  бюджет муниципального района на 2023 год согласно приложению 4 к настоящему решен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7. Источники внутреннего финансирования дефицита бюджета муниципального образования, муниципальные заимствования образования и муниципальный внутренний долг.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1.Утвердить на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приложения 5 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внутренних заимствований  согласно приложения 6 к настоящему решен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верхний предел  муниципального внутреннего долга муниципального образования по состоянию на 1 января 2024 года в размере  0 рублей, в том числе  по муниципальным  гарантиям муниципального образования в размере 0 рублей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8. </w:t>
      </w:r>
      <w:r>
        <w:rPr>
          <w:b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Настоящее Решение вступает в силу с 1 января 2023 год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390" w:leader="none"/>
        </w:tabs>
        <w:spacing w:lineRule="auto" w:line="237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390" w:leader="none"/>
        </w:tabs>
        <w:spacing w:lineRule="auto" w:line="237"/>
        <w:ind w:hanging="0"/>
        <w:rPr>
          <w:szCs w:val="28"/>
        </w:rPr>
      </w:pPr>
      <w:r>
        <w:rPr>
          <w:szCs w:val="28"/>
        </w:rPr>
        <w:t xml:space="preserve">Глава Грачево-Кустовского                                           </w:t>
      </w:r>
    </w:p>
    <w:p>
      <w:pPr>
        <w:pStyle w:val="Style16"/>
        <w:tabs>
          <w:tab w:val="clear" w:pos="708"/>
          <w:tab w:val="left" w:pos="6390" w:leader="none"/>
        </w:tabs>
        <w:spacing w:lineRule="auto" w:line="237"/>
        <w:ind w:hanging="0"/>
        <w:rPr/>
      </w:pPr>
      <w:r>
        <w:rPr>
          <w:szCs w:val="28"/>
        </w:rPr>
        <w:t xml:space="preserve">муниципального образования                                       Д.Н. Лебедев   </w:t>
        <w:tab/>
      </w:r>
    </w:p>
    <w:sectPr>
      <w:type w:val="nextPage"/>
      <w:pgSz w:w="11906" w:h="16838"/>
      <w:pgMar w:left="170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Êîãäà ïðèíÿò"/>
    <w:basedOn w:val="Normal"/>
    <w:next w:val="Style1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8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3:00Z</dcterms:created>
  <dc:creator>user</dc:creator>
  <dc:description/>
  <cp:keywords/>
  <dc:language>en-US</dc:language>
  <cp:lastModifiedBy>User</cp:lastModifiedBy>
  <cp:lastPrinted>2022-12-26T16:10:00Z</cp:lastPrinted>
  <dcterms:modified xsi:type="dcterms:W3CDTF">2022-12-26T12:11:00Z</dcterms:modified>
  <cp:revision>111</cp:revision>
  <dc:subject/>
  <dc:title>ЗАКОН</dc:title>
</cp:coreProperties>
</file>