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РАЧЕВО - КУСТОВСКОГО МУНИЦИПАЛЬНОГО ОБРАЗОВАНИЯ ПЕРЕЛЮБСКОГО      МУНИЦИПАЛЬНОГО  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0" w:after="279"/>
        <w:ind w:right="2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РАТ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0" w:after="279"/>
        <w:ind w:righ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00" w:before="0" w:after="279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  <w:t>от  1 февраля 2022 года   № 9                                                         с. Грачев Куст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 утверждении муниципальной программы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«Модернизация системы водоснабжения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д.Аннин Верх Грачево-Кустовского муниципального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ования Перелюбского муниципального района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аратовской области» на 2022 год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6 октября 2003 г. N 131-Ф3 «Об общих принципах организации местного самоуправления в Российской Федерации», Закона Саратовской области от 30 сентября 2014 года № 108-ЗСО «О вопросах местного значения сельских поселений Саратовской области», на основании установленной 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Правительства Саратовской области от 17 июля 2017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62-П «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ализации на территории Саратовской области проектов развития муниципальных образований области, основанных на местных инициативах» (в ред. постановлений Правительства Саратовской области от 10.08.2017 № 411-П, от 14.12.2017 № 652-П, от 03.04.2018 № 162-П, от 13.06.2018 № 325-П, от 20.11.2018 № 631-П, от 11.12.2018 № 683-П, от 12.04.2019 № 253-П, от 03.10.2019 № 701-П, от 24.12.2019 № 912-П, от 16.04.2020 № 285-П, от 28.09.2020 № 805-П, от 24.12.2020 № 1028-П, от 01.02.2021 № 50-П, от 19.08.2021 N 685-П), на основании Устава Грачево-Кустовского муниципального образования Перелюбского муниципального района Саратов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 муниципальную программу «Модернизация системы водоснабжения д.Аннин Верх Грачево-Кустовского муниципального образования Перелюбского муниципального района Саратовской области», согласно приложению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</w:rPr>
        <w:t xml:space="preserve">«Модернизация системы водоснабжения д.Аннин Верх Грачево-Кустовского муниципального образования Перелюбского муниципального района Саратовской области» </w:t>
      </w:r>
      <w:r>
        <w:rPr>
          <w:rFonts w:eastAsia="Times New Roman" w:cs="Times New Roman" w:ascii="Times New Roman" w:hAnsi="Times New Roman"/>
          <w:color w:val="000000"/>
          <w:sz w:val="24"/>
        </w:rPr>
        <w:t>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править в представительный орган </w:t>
      </w:r>
      <w:r>
        <w:rPr>
          <w:rFonts w:eastAsia="Times New Roman" w:cs="Times New Roman" w:ascii="Times New Roman" w:hAnsi="Times New Roman"/>
          <w:sz w:val="24"/>
        </w:rPr>
        <w:t xml:space="preserve">Грачево-Кустовского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муниципального образования предложения о внесении изменений в бюджет сельского поселения на 2022 год для корректировки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народовать настоящее Постановление в специальных местах для обнародования с 1.02.2022 год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Грачево-Кустовского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                                       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 xml:space="preserve">Перелюбского муниципального района </w:t>
        <w:tab/>
        <w:tab/>
        <w:tab/>
        <w:t xml:space="preserve">                              Лебедев Д. Н.</w:t>
      </w:r>
      <w:r>
        <w:rPr/>
        <w:t xml:space="preserve"> </w:t>
      </w:r>
      <w:r>
        <w:br w:type="page"/>
      </w:r>
    </w:p>
    <w:p>
      <w:pPr>
        <w:pStyle w:val="NormalWeb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чево-Кустовского муниципального образования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.02.2022 года № 9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дернизация системы водоснабжения д.Аннин Верх Грачево-Кустовского муниципального образования Перелюб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0" w:leader="none"/>
          <w:tab w:val="left" w:pos="6645" w:leader="none"/>
        </w:tabs>
        <w:spacing w:lineRule="atLeast" w:line="10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1"/>
        <w:gridCol w:w="7938"/>
      </w:tblGrid>
      <w:tr>
        <w:trPr>
          <w:trHeight w:val="11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рнизация системы водоснабжения д.Аннин Верх Грачево-Кустовского муниципального образования Перелюбского муниципального района Саратовской обла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ата ее утвержд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февраля 2022 г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дминистрация Грачево-Кустовского муниципального образ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новной разработчи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дминистрация Грачево-Кустовского муниципального образ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Основной целью Программы является обеспечение вод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 Аннин Верх Грачево-Кустовского муниципального образования в результате замены трубопроводов водопроводной сети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Важнейш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риобретение и замена трубопроводов водопроводной сет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одрядные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ы всех уровней, областная субсидия, безвозмездные поступления добровольных взносов, пожертвование от физических лиц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кущий контроль осуществляется инициативной группой, состав которой утвержден голосованием на собрании граждан Грачево-Кустовского МО 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ей Грачево-Кустовского М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нализ состояния систем водоснабжения и водоотведения в населенных пунктах Грачево-Кустовского муниципального образования подтверждает необходимость системного программного подхода к обеспечению полноценного и безопасного водоснабжения населения Грачево-Кустовского муниципального образования Перелюбского муниципального района Саратовской области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надежность функционирования систем водопроводно-канализационного хозяйства муниципального образования, а также безопасное обеспечение водой населения муниципального образования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как решение задачи ликвидации сверхнормативного износа основных фондов, внедрение ресурсосберегающих технологий, так и строительство новых объектов водоснабжения и водоотведения, в связи с чем, повысятся качество предоставляемых услуг населению по водоснабжению и водоотведению, эффективность и надежность работы систем водоснабжения и водоотведе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Содержание проблемы и обоснование необходимости ее решения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изисное состояние водопроводно-канализационного хозяйства муниципального образования обусловлено неэффективной системой управления, неудовлетворительным финансовым положением, высокими затратами, отсутствием экономических стимулов снижения издержек, связанных с оказанием услуг, высокой степенью износа основных фондов, неэффективной работой предприятий, большими потерями воды. 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протяженность водопроводных сетей в д. Аннин Верх Грачево-Кустовского муниципального образования Перелюбского муниципального района составляет 2 км. В д. Аннин Верх имеется одна водонапорная башня и одна насосная станция, которые нуждаются в реконструкции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зношенность их превысила критический уровень и составляет 80-85 процентов.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егодняшний день в аварийном состоянии находится трубопроводы в д. Аннин Верх. </w:t>
      </w:r>
      <w:r>
        <w:rPr>
          <w:rFonts w:cs="Times New Roman" w:ascii="Times New Roman" w:hAnsi="Times New Roman"/>
          <w:sz w:val="28"/>
          <w:szCs w:val="28"/>
        </w:rPr>
        <w:t>Водопровод построен более 50 лет назад, и в данное время текущее состояние трубопровода крайне неудовлетворительное. Металлические трубопроводы прогнили, стали протекать. Ремонтировать (заваривать дыры) их становится невозможным ввиду значительно коррозии металла. В связи с этим водопровод выполняет свою функцию условно. В летнее время, особенно в жаркий период, аварии на трубопроводе становятся критичными для населения, т.к. ремонт занимает значительное время, в течение которого жители практически остаются без воды. Других источников водоснабжения на территории д. Аннин Верх Грачево-Кустовского муниципального образования не имеется.</w:t>
      </w:r>
    </w:p>
    <w:p>
      <w:pPr>
        <w:pStyle w:val="Normal"/>
        <w:widowControl w:val="false"/>
        <w:spacing w:lineRule="atLeast" w:line="10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муниципальных программах по модернизации водопроводной сети Грачево-Кустовского муниципального образования может внести существенные изменения в систему снабжения населения водой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и целями Программы являются улучшение обеспечения населения водой нормативного качества и в достаточном количестве, улучшение на этой основе состояния здоровья населения, повышение эффективности, устойчивости и надежности функционирования систем водоснабжения и водоотведения, улучшение качества услуг с одновременным снижением затрат. 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ценка состояния сетей водоснабжения и водоотведения, расположенных на территории Грачево-Кустовского муниципального образован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ижение издержек и повышение качества услуг водоснабжения и водоотведения, формирование инвестиционной привлекательности водопроводно-канализационного хозяйства муниципального образован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казание государственной поддержки процесса модернизации водопроводно-канализационного хозяйства поселения на основе современных технологий и материалов путем предоставления бюджетных средств различных уровней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 Сроки и этапы реализации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осуществляется в течение 2022 года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 Система программных мероприятий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ные мероприятия направлены на реализацию задач по каждому из направлений. Основой настоящей Программы является система взаимосвязанных мероприятий, обеспечивающих подачу населению воды в необходимом количестве: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систем централизованного водоснабжения, а также реконструкция систем централизованного водоснабжения поселения (замена трубопровода д. Аннин Верх с доведением норм водопотребления и качества воды до нормативных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аботы по реконструкции водозаборов из поверхностных водоисточников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м назначением программных мероприятий является решение одной из главных социальных задач - обеспечение населения водой для бытовых и хозяйственных нужд в необходимом количестве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успешного осуществления намеченных Программой мероприятий должны быть использованы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финансирование за счет бюджетных средств всех уровней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истема лицензирования водопользован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редства частного бизнеса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средства населения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этим для реализации Программы предполагается использование широкого спектра экономических, организационных и правовых мер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редств областного бюджета (прогнозно) и местного бюджетов на модернизацию водопроводно-канализационного хозяйства поселения, предоставление гарантий и иные формы поддержки привлечения заемных финансовых средств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редств частного бизнеса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е средств населения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бор исполнителей Программы должен осуществляться муниципальным заказчиком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траты на Модернизация системы водоснабжения д.Аннин Верх Грачево-Кустовского муниципального образования Перелюбского муниципального района Саратовской области в 2022 году Грачево-Кустовского муниципального образования составит 2 116,7016 тыс. рублей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ая потребность в затратах на реализацию Программы составит – 2 116,7016 тыс. руб., в том числе: 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За счёт средств местного бюджета (за исключением безвозмездных поступлений добровольных взносов, пожертвований от физических и юридических лиц) – 316,7016тыс.рублей;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За счёт средств населения – 88 тыс.руб.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За счёт безвозмездных поступлений от организаций и других внебюджетных источников - 212 тыс. руб.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 счёт областной субсидии – 1500 тыс.рублей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и направлениями указанных работ являются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риобретение и замена подземных трубопроводов д. Аннин Верх Грачево-Кустовского муниципального образования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 Организация управления Программой и контроль за ходом ее реализац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реализации Программы и контроля за ходом ее выполнения определяется в соответствии с порядком разработки и реализации областных целевых программ, утвержденным постановлением Правительства Саратовской области от 3 июня 2003 года N 61-П, </w:t>
      </w:r>
      <w:r>
        <w:rPr>
          <w:rFonts w:cs="Times New Roman" w:ascii="Times New Roman" w:hAnsi="Times New Roman"/>
          <w:sz w:val="28"/>
          <w:szCs w:val="28"/>
        </w:rPr>
        <w:t>Положением о порядке предоставления из областного бюджета субсидии бюджетам городских округов, городских и сельских поселений области на реализацию проектов развития муниципальных образований области, основанных на местных инициативах, и условиях ее расходования, утвержденным постановлением Правительства Саратовской области от 17 июля 2017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62-П 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и на территории Саратовской области проектов развития муниципальных образований области, основанных на местных инициативах» (в редакции от 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преля 201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2-П)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 управления Программой включает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организационное обеспечение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экономические рычаги воздейств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правовые рычаги воздействия;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информационное обеспечение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реализацию соответствующих разделов Программы являются: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дминистрация Грачево-Кустовского муниципального образования и инициативная группа граждан, состав которой утверждён собранием граждан; 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администрация Грачево-Кустовского муниципального образования и инициативная группа анализируют и координируют ход выполнения мероприятий Программы. В течение года ответственные за исполнение Программы подготавливают и представляют бюджетные заявки в финансовое управление администрации Перелюбского муниципального района, предложения по финансированию Программы в соответствии с утвержденными программными мероприятиями. Финансовое управление администрации Перелюбского муниципального района на основании заявок формируют проект решения о районном бюджете на очередной финансовый год с распределением по ведомственной структуре расходов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азчик Программы на основании принятого решения о районном бюджете на очередной финансовый год определяет исполнителей программных мероприятий.</w:t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жегодно заказчик подготавливает и представляет в районное Собрание доклад о ходе реализации Программы за прошедший год, а также предложения о внесении изменений, продлении срока действия Программы, завершении или прекращении работ.</w:t>
      </w:r>
    </w:p>
    <w:p>
      <w:pPr>
        <w:pStyle w:val="Normal"/>
        <w:spacing w:lineRule="atLeast" w:line="100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6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на водонапорной башни и уличных водопроводных сетей позволит предотвратить перебои с водоснабжением, устранить потери воды. Таким образом, Программа имеет большую социальную значимость. В результате выполнения программных мероприятий значительно улучшится обеспечение жителей Грачево-Кустовского муниципального образования водой для бытовых и хозяйственных нужд, что благотворно скажется на экологическом состоянии поселения и здоровье граждан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2022 год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5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132"/>
        <w:gridCol w:w="3479"/>
      </w:tblGrid>
      <w:tr>
        <w:trPr>
          <w:trHeight w:val="5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ение плана работ по содержанию водопроводных сетей и всех коммуникаций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рачево-Кустовского муниципального образования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следования, разработка проектно-сметной документаци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ициативная группа граждан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Грачево-Кустовского муниципального образования</w:t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обретение и замена подземных трубопроводов д. Аннин Верх, подключение к водопровод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рядная организ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6:00Z</dcterms:created>
  <dc:creator>Наташа</dc:creator>
  <dc:description/>
  <cp:keywords/>
  <dc:language>en-US</dc:language>
  <cp:lastModifiedBy>1</cp:lastModifiedBy>
  <cp:lastPrinted>2019-03-05T16:19:00Z</cp:lastPrinted>
  <dcterms:modified xsi:type="dcterms:W3CDTF">2022-02-02T0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