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ЧЕВО - КУСТОВСКОГО МУНИЦИПАЛЬНОГО ОБРАЗОВАНИЯ ПЕРЕЛЮБСКОГО     МУНИЦИПАЛЬНОГО   РАЙОНА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>П О С Т А Н О В Л Е Н И Е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  2  апреля 2021  года       № 9                                                   с. Грачев Куст</w:t>
      </w:r>
      <w:r>
        <w:rPr>
          <w:rStyle w:val="StrongEmphasis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Об утверждении Перечня мероприятий,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посредством которых будет осуществляться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вовлечение граждан в решение вопросов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развития территории Грачево-Кустовского муниципального 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 xml:space="preserve">образования Перелюбского муниципального района 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Саратовской области в 2021 году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рамках реализации приоритетного проекта «Формирование комфортной городской среды на 2021-2025 годы», руководствуясь Уставом Грачево-Кустовского муниципального образования Перелюбского муниципального района Саратовской области, Администрация Грачево-Кустовского муниципального образования Перелюбского муниципального района Саратовской области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Утвердить прилагаемый</w:t>
        <w:tab/>
        <w:t>Перечень мероприятий, посредством которых будет осуществляться вовлечение граждан в решение вопросов развития территорий Грачево-Кустовского муниципального образования Перелюбского муниципального района Саратовской области в 2021 году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Настоящее постановление вступает в силу после его обнародован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 настоящего постановления оставляю за собой.</w:t>
        <w:br/>
        <w:br/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лава Грачево-Кустовского 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ого образования                                           Л.С. Беспалько</w:t>
      </w:r>
    </w:p>
    <w:p>
      <w:pPr>
        <w:pStyle w:val="Normal"/>
        <w:spacing w:lineRule="auto" w:line="240" w:before="0" w:after="0"/>
        <w:ind w:left="5529" w:hanging="283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1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ачево- Куст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2.04.2021г. 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редством которых будет осуществляться вовлечение граждан в решение вопросов развития территорий Грачево-Кустовского муниципального образования Перелюбского муниципального района Саратовской области в 2021 го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жителей о возможности и способах участия в программе по благоустройству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бор заявок на благоустройство территорий от заинтересован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кация проектов благоустройства общественных территорий (поступивших заявок) на сайте администрации Грачево-Кустовского муниципального образования Перелюб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бор и анализ полученной информации и предложений от жителей по проектам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нформирование жителей Грачево-Кустовского муниципального образования Перелюбского муниципального района Саратовской области о проведении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готовка визуальных материалов к обсуждениям (схемы территории, объяснение предлагаемых решений, наглядные визуализации предлагаемых решений, фотограф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ведение общественных обсуждений по проектам благоустройства общественн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убликование протокола общественных обсуждений на сайте администрации Грачево-Кустовского муниципального образования Перелюб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ждение проектов благоустройства территории на заседании Общественной комиссии, опубликование протокола заседания Общественной комиссии на сайте Грачево-Кустовского муниципального образования Перелюб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влечение граждан к непосредственному участию в реализации проектов благоустройства путем трудового и финансового учас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гулярное информирование жителей поселения о ходе реализации проектов, проведение дополнительных встре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ткрытие объекта с участием Грачево-Кустовского муниципального образования Перелюб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оведение оценки реализованного объекта с участием заинтересованных групп в рамках рабочей группы, разработка рекомендаций по исправлению недоче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8:00Z</dcterms:created>
  <dc:creator>Администрация</dc:creator>
  <dc:description/>
  <cp:keywords/>
  <dc:language>en-US</dc:language>
  <cp:lastModifiedBy>Windows User</cp:lastModifiedBy>
  <cp:lastPrinted>2021-03-18T16:42:00Z</cp:lastPrinted>
  <dcterms:modified xsi:type="dcterms:W3CDTF">2021-04-11T14:49:00Z</dcterms:modified>
  <cp:revision>5</cp:revision>
  <dc:subject/>
  <dc:title>АДМИНИСТРАЦИЯ БУДАНОВСКОГО СЕЛЬСОВЕТА</dc:title>
</cp:coreProperties>
</file>