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ЧЕВО-КУСТ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ЮБСКОГО      МУНИЦИПАЛЬНОГО  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от   23 декабря 2021 г № 7  п. 1                                            с. Грачев Кус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О  бюджете Грачево-Кустовского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муниципального образования Перелюбског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и н</w:t>
      </w:r>
      <w:r>
        <w:rPr>
          <w:rFonts w:cs="Times New Roman CYR" w:ascii="Times New Roman CYR" w:hAnsi="Times New Roman CYR"/>
          <w:sz w:val="28"/>
          <w:szCs w:val="28"/>
        </w:rPr>
        <w:t>а 2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2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 на 2022 год</w:t>
      </w:r>
    </w:p>
    <w:p>
      <w:pPr>
        <w:pStyle w:val="Style15"/>
        <w:spacing w:lineRule="auto" w:line="237"/>
        <w:rPr/>
      </w:pPr>
      <w:r>
        <w:rPr>
          <w:szCs w:val="28"/>
        </w:rPr>
        <w:t>Утвердить основные характеристики  бюджета муниципального образования на    2022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общий объем доходов в сумме -5274102,00 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общий объем расходов в сумме -5274102,00 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3) профицит , дефицит в сумме  0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 муниципального внутреннего долга муниципального образования по состоянию на 1 января 2023 года в размере  0 рублей, в том числе  по муниципальным  гарантиям муниципального образования в размере 0 рублей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безвозмездные поступления в  бюджет муниципального образования  на 2022 год по нормативу 100 % ,согласно приложению 1 к настоящему решен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3. Бюджетные ассигнования  бюджета муниципального образования  на 2022 год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год: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публичных нормативных обязательств  в сумме  0 рублей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 бюджета   муниципального образования согласно приложению 2 к настоящему решению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и видам расходов классификации расходов  бюджета муниципального образования согласно приложению 3 к настоящему решению; 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4. Особенности исполнения бюджета муниципального образования на 2022 год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беспечивает направление  в 2022 году остатков средств  бюджета муниципального образования  на начало текущего финансового года на покрытие временных кассовых разрыв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5. Источники внутреннего финансирования дефицита бюджета муниципального образования, муниципальные заимствования образования, муниципальные гарантии.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Утвердить на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приложения 4 ,программу муниципальных внутренних заимствований  согласно приложения 5 к настоящему решению 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образования согласно приложения 6 к настоящему решению ;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6</w:t>
      </w:r>
      <w:r>
        <w:rPr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Принятие отдельных положений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Прин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е положение: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ложение о порядке предоставления межбюджетных трансфертов, передаваемых бюджету Перелюбского муниципального района из бюджета  муниципального образования на осуществление полномочий  по формированию, учету, исполнению бюджета в соответствии с заключенными соглашениями, согласно приложению № 7 к настоящему Решению.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Настоящее Решение вступает в силу с 1 января 2022 год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390" w:leader="none"/>
        </w:tabs>
        <w:spacing w:lineRule="auto" w:line="237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390" w:leader="none"/>
        </w:tabs>
        <w:spacing w:lineRule="auto" w:line="237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390" w:leader="none"/>
        </w:tabs>
        <w:spacing w:lineRule="auto" w:line="237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390" w:leader="none"/>
        </w:tabs>
        <w:spacing w:lineRule="auto" w:line="237"/>
        <w:ind w:hanging="0"/>
        <w:rPr>
          <w:szCs w:val="28"/>
        </w:rPr>
      </w:pPr>
      <w:r>
        <w:rPr>
          <w:szCs w:val="28"/>
        </w:rPr>
        <w:t>Глава Грачево-Кустовского                                           Д.Н. Лебедев</w:t>
      </w:r>
    </w:p>
    <w:p>
      <w:pPr>
        <w:pStyle w:val="Style15"/>
        <w:tabs>
          <w:tab w:val="clear" w:pos="708"/>
          <w:tab w:val="left" w:pos="6390" w:leader="none"/>
        </w:tabs>
        <w:spacing w:lineRule="auto" w:line="237"/>
        <w:ind w:hanging="0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</w:t>
        <w:tab/>
      </w:r>
    </w:p>
    <w:p>
      <w:pPr>
        <w:pStyle w:val="Style15"/>
        <w:spacing w:lineRule="auto" w:line="237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7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7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7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7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7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3:00Z</dcterms:created>
  <dc:creator>user</dc:creator>
  <dc:description/>
  <cp:keywords/>
  <dc:language>en-US</dc:language>
  <cp:lastModifiedBy>1</cp:lastModifiedBy>
  <dcterms:modified xsi:type="dcterms:W3CDTF">2021-12-22T06:38:00Z</dcterms:modified>
  <cp:revision>96</cp:revision>
  <dc:subject/>
  <dc:title>ЗАКОН</dc:title>
</cp:coreProperties>
</file>